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91440</wp:posOffset>
            </wp:positionV>
            <wp:extent cx="4927600" cy="5718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йлок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бинский туп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быр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ла Маркс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-я Коммунистиче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я Коммунистиче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-й Ленстрой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й Ленстрой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летар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тьков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кот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р. «Черёмушки»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Вербилки, ул. Забырина, дом 9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 ДОД «Вербилковская Детская школа искусств», 1-й этаж,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каб. № 1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37-210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</w:t>
            </w:r>
            <w:r>
              <w:rPr>
                <w:u w:val="single"/>
              </w:rPr>
              <w:t>детская школа искусств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8571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0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160020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.6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лампы ДРЛ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8"/>
        <w:gridCol w:w="1577"/>
        <w:gridCol w:w="1758"/>
      </w:tblGrid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6;</w:t>
            </w:r>
          </w:p>
          <w:p>
            <w:pPr>
              <w:pStyle w:val="Normal"/>
              <w:jc w:val="center"/>
              <w:rPr/>
            </w:pPr>
            <w:r>
              <w:rPr/>
              <w:t>Стулья-26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color w:val="000000"/>
      <w:sz w:val="40"/>
      <w:szCs w:val="40"/>
    </w:rPr>
  </w:style>
  <w:style w:type="character" w:styleId="Style13">
    <w:name w:val="Подзаголовок Знак"/>
    <w:qFormat/>
    <w:rPr>
      <w:color w:val="000000"/>
      <w:sz w:val="40"/>
      <w:szCs w:val="4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u w:val="single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4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5:00Z</dcterms:modified>
  <cp:revision>25</cp:revision>
  <dc:subject/>
  <dc:title>ТЕРРИТОРИАЛЬНАЯ ИЗБИРАТЕЛЬНАЯ КОМИССИЯ ГОРОДА КОРОЛЁВ</dc:title>
</cp:coreProperties>
</file>